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山东省“十二五”高校重点实验室中期评估量化表</w:t>
      </w:r>
    </w:p>
    <w:p>
      <w:pPr>
        <w:pStyle w:val="Normal"/>
        <w:spacing w:lineRule="atLeast" w:line="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满分：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/>
        <w:t xml:space="preserve">                                                                                                  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2"/>
        <w:gridCol w:w="1338"/>
        <w:gridCol w:w="1920"/>
        <w:gridCol w:w="2520"/>
        <w:gridCol w:w="4080"/>
        <w:gridCol w:w="720"/>
        <w:gridCol w:w="960"/>
        <w:gridCol w:w="600"/>
        <w:gridCol w:w="850"/>
      </w:tblGrid>
      <w:tr>
        <w:trPr>
          <w:trHeight w:val="7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三级量化指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省专家评分</w:t>
            </w:r>
          </w:p>
        </w:tc>
      </w:tr>
      <w:tr>
        <w:trPr>
          <w:trHeight w:val="40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计划任务全面完成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-1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计划任务基本完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任务部分完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体成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经济社会发展贡献大，效益显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经济社会发展贡献较大，效益较显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一定经济社会效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体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每一研究方向都有学术带头人，带头人水平高；队伍结构合理，整体实力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0" w:hanging="5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每一研究方向都有学术带头人，带头人水平较高；队伍结构较合理，整体实力较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以上；学术带头人不足，水平一般；队伍有一定实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B4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青年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）学术骨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博士学位人员比例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发展潜力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具有博士学位人员比例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发展潜力较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博士学位人员比例小，发展潜力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能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1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实验室依托学科是国家重点（培育）学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依托学科是省级重点学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依托学科实力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水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博士、硕士研究生多，入选全国优秀博士论文，山东省研究生优秀学位论文数量多，研究生在校期间发表论文、申请专利数量多。获得省级及以上优秀教学（教材）成果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研究生较多，山东省研究生优秀学位论文数量较多，研究生在校期间发表论文、申请专利数量较多。获得省级优秀教学（教材）成果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养的研究生少，山东省研究生优秀学位论文数量少，研究生在校期间发表论文、申请专利数量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1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及以上相对稳定、特色鲜明的研究方向，科研工作成绩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及以上相对稳定、有一定特色的研究方向，科研工作成绩较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不够稳定、特色不够明显，科研工作成绩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各级各类项目多，层次高，科研经费充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各级各类项目较多，科研经费较充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担项目少，科研经费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成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、专著、专利等成果数量多，水平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、专著、专利等成果数量较多，水平较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论文、专著、专利等成果数量少，水平一般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国家科学技术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2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省部级科学技术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0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等级较低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转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多，经济效益显著，社会服务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较多，经济效益较显著，社会服务较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转化成果少，经济效益不显著，社会服务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B12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设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）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（含）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6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仪器设备原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7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到位，建设经费充足，使用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-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8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大部分到位，建设经费比较充足，使用比较合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-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39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匹配经费部分到位，建设经费不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与合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40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健全，管理绩效突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1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较完善，管理绩效较明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2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制度不够健全，管理绩效一般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交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3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国际学术会议，参加国际学术会议多，合作研究项目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4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国际国内学术会议，参加国际国内学术会议较多，合作研究项目较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C45: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过其他学术会议，参加国际国内学术会议少，合作研究项目少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仿宋_GB2312;微软雅黑"/>
          <w:sz w:val="25"/>
          <w:szCs w:val="25"/>
        </w:rPr>
        <w:t xml:space="preserve">   </w:t>
      </w:r>
      <w:r>
        <w:rPr>
          <w:rFonts w:eastAsia="宋体;SimSun" w:ascii="宋体;SimSun" w:hAnsi="宋体;SimSun"/>
          <w:sz w:val="24"/>
          <w:szCs w:val="24"/>
        </w:rPr>
        <w:tab/>
      </w:r>
    </w:p>
    <w:sectPr>
      <w:footerReference w:type="default" r:id="rId2"/>
      <w:type w:val="nextPage"/>
      <w:pgSz w:w="16838" w:h="23811"/>
      <w:pgMar w:left="1418" w:right="1304" w:gutter="0" w:header="0" w:top="851" w:footer="397" w:bottom="907"/>
      <w:pgNumType w:start="35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1:00Z</dcterms:created>
  <dc:creator>ad</dc:creator>
  <dc:description/>
  <cp:keywords/>
  <dc:language>en-US</dc:language>
  <cp:lastModifiedBy>MC SYSTEM</cp:lastModifiedBy>
  <cp:lastPrinted>2013-10-14T16:47:00Z</cp:lastPrinted>
  <dcterms:modified xsi:type="dcterms:W3CDTF">2013-10-14T08:47:00Z</dcterms:modified>
  <cp:revision>53</cp:revision>
  <dc:subject/>
  <dc:title>高水平重点学科重点实验室评审指标量化表</dc:title>
</cp:coreProperties>
</file>