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第十二届社会科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及周活动组委会及办公室成员名单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委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孙守刚  省委常委、宣传部长、省社科联主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宝莅  省委宣传部副部长、省文明办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瑛  省社科联党组书记、副主席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灵喜  省司法厅副厅长、党委副书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张宏明  省社科联副主席、党组成员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王晓娟  省委宣传部理论处处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红  省社科联秘书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明义  省司法厅法制宣传处处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蓝  海  </w:t>
      </w:r>
      <w:r>
        <w:rPr>
          <w:rFonts w:ascii="仿宋_GB2312" w:hAnsi="仿宋_GB2312" w:eastAsia="仿宋_GB2312"/>
          <w:spacing w:val="-10"/>
          <w:sz w:val="32"/>
          <w:szCs w:val="32"/>
        </w:rPr>
        <w:t>齐鲁传媒集团副总编辑、齐鲁晚报总编辑</w:t>
      </w:r>
    </w:p>
    <w:p>
      <w:pPr>
        <w:pStyle w:val="Normal"/>
        <w:snapToGrid w:val="false"/>
        <w:spacing w:lineRule="exact" w:line="560"/>
        <w:ind w:firstLine="19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谭鲁民  齐鲁网总编辑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王桂亮  省委宣传部新闻出版处调研员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天卫  齐鲁传媒集团副总经理、齐鲁晚报</w:t>
      </w:r>
    </w:p>
    <w:p>
      <w:pPr>
        <w:pStyle w:val="Normal"/>
        <w:snapToGrid w:val="false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总编辑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杨宗杰  省社科联办公室主任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高玉宝  省社科联科普部部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冰  齐鲁晚报深度工作室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江华  齐鲁网评论部总监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张宏明  省社科联副主席、党组成员（兼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晓娟  省委宣传部理论处处长（兼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红  省社科联秘书长（兼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明义  省司法厅法制宣传处处长（兼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9:00Z</dcterms:created>
  <dc:creator>微软用户</dc:creator>
  <dc:description/>
  <cp:keywords/>
  <dc:language>en-US</dc:language>
  <cp:lastModifiedBy>微软用户</cp:lastModifiedBy>
  <dcterms:modified xsi:type="dcterms:W3CDTF">2015-04-16T07:59:00Z</dcterms:modified>
  <cp:revision>1</cp:revision>
  <dc:subject/>
  <dc:title>附件1：</dc:title>
</cp:coreProperties>
</file>