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推荐单位评选委员会意见及评选专家名单</w:t>
      </w:r>
      <w:r>
        <w:rPr>
          <w:b/>
          <w:color w:val="000000"/>
          <w:sz w:val="36"/>
          <w:szCs w:val="36"/>
        </w:rPr>
        <w:b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898"/>
      </w:tblGrid>
      <w:tr>
        <w:trPr>
          <w:trHeight w:val="367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（写明推荐的成果名称、作者、单位、出版或刊发或结项单位或批示领导姓名，出版或刊发或结项或批示时间。按推荐名次顺序排列。可加页）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3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推荐单位评选委员会意见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推荐单位评选委员会（盖章）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81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评选委员会名单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包括专家姓名、单位、职称，可加页）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推荐单位（盖章）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38:00Z</dcterms:created>
  <dc:creator>lenovo</dc:creator>
  <dc:description/>
  <dc:language>en-US</dc:language>
  <cp:lastModifiedBy>HP</cp:lastModifiedBy>
  <dcterms:modified xsi:type="dcterms:W3CDTF">2015-03-05T03:42:21Z</dcterms:modified>
  <cp:revision>8</cp:revision>
  <dc:subject/>
  <dc:title>推荐单位评选委员会意见及评选专家名单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