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sz w:val="52"/>
          <w:szCs w:val="52"/>
        </w:rPr>
        <w:t>（</w:t>
      </w:r>
      <w:r>
        <w:rPr>
          <w:rFonts w:eastAsia="仿宋_GB2312"/>
          <w:sz w:val="52"/>
          <w:szCs w:val="52"/>
        </w:rPr>
        <w:t>2014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山东省社会科学学科新秀奖</w:t>
      </w: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0</w:t>
      </w:r>
      <w:r>
        <w:rPr>
          <w:rFonts w:eastAsia="仿宋_GB2312"/>
          <w:b/>
          <w:sz w:val="32"/>
        </w:rPr>
        <w:t>一四年四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，用钢笔或碳素笔填写，字迹要清楚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5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6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20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代表性著作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4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代表性论文类成果及获奖情况（限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以内）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承担重点项目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7"/>
        <w:gridCol w:w="1078"/>
        <w:gridCol w:w="1258"/>
        <w:gridCol w:w="1438"/>
        <w:gridCol w:w="2190"/>
      </w:tblGrid>
      <w:tr>
        <w:trPr>
          <w:trHeight w:val="9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媒体、书（报）刊主要评价、推介等情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2890"/>
        <w:gridCol w:w="1265"/>
        <w:gridCol w:w="1807"/>
      </w:tblGrid>
      <w:tr>
        <w:trPr>
          <w:trHeight w:val="106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11"/>
        <w:gridCol w:w="1984"/>
      </w:tblGrid>
      <w:tr>
        <w:trPr>
          <w:trHeight w:val="88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2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;华文仿宋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6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;华文仿宋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省社科联所属省级学会（协会、研究会、促进会、民办社科研究机构）报送人选，应先由参评人选所在原单位填写审核意见后，再经省级学会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个人小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著作类成果</w:t>
      </w:r>
      <w:r>
        <w:rPr/>
        <w:t>”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2160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;华文仿宋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pacing w:val="-18"/>
                <w:sz w:val="18"/>
                <w:szCs w:val="18"/>
              </w:rPr>
              <w:t>十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4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著作类成果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;华文仿宋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4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十一五”国家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rPr>
                <w:rFonts w:ascii="楷体_GB2312" w:hAnsi="楷体_GB2312" w:eastAsia="楷体_GB2312" w:cs="华文楷体;华文仿宋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楷体_GB2312" w:hAnsi="楷体_GB2312" w:eastAsia="楷体_GB2312" w:cs="华文楷体;华文仿宋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pacing w:val="-8"/>
                <w:sz w:val="18"/>
                <w:szCs w:val="18"/>
              </w:rPr>
              <w:t>2005</w:t>
            </w:r>
            <w:r>
              <w:rPr>
                <w:rFonts w:ascii="楷体_GB2312" w:hAnsi="楷体_GB2312" w:cs="华文楷体;华文仿宋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;华文仿宋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;华文仿宋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6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华文仿宋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18"/>
                <w:szCs w:val="1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2005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仿宋_GB2312" w:cs="华文楷体;华文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承担重点项目</w:t>
      </w:r>
      <w:r>
        <w:rPr/>
        <w:t>”：主要填写参加国家及省重点课题研究、重大成果鉴定以及有关重大课题考察调研，填写样式：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36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按结项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;华文仿宋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仿宋" w:eastAsia="楷体_GB2312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楷体_GB2312" w:hAnsi="楷体_GB2312" w:cs="华文楷体;华文仿宋" w:eastAsia="楷体_GB2312"/>
          <w:b/>
        </w:rPr>
        <w:t>如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2005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月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日  山东电视台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2006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月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日  大众日报  《简析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华文仿宋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;华文仿宋" w:hAnsi="华文楷体;华文仿宋" w:cs="华文楷体;华文仿宋" w:eastAsia="华文楷体;华文仿宋"/>
          <w:b/>
          <w:sz w:val="18"/>
          <w:szCs w:val="18"/>
        </w:rPr>
        <w:t>，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如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1999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  获山东省社科联优秀学会工作者表彰；或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;华文仿宋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;华文仿宋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>
          <w:rFonts w:eastAsia="仿宋_GB2312"/>
        </w:rPr>
      </w:pPr>
      <w:r>
        <w:rPr>
          <w:rFonts w:eastAsia="仿宋_GB2312"/>
        </w:rPr>
        <w:t>13</w:t>
      </w:r>
      <w:r>
        <w:rPr>
          <w:rFonts w:eastAsia="仿宋_GB2312"/>
        </w:rPr>
        <w:t>、《申报表》所填写成果类、评价类、证书类等材料均应附有相应原件（复印件）并按“封面、目录及相关材料”等有关要求装订；音像类资料可附软盘或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管理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HP</cp:lastModifiedBy>
  <cp:lastPrinted>2012-04-20T15:40:00Z</cp:lastPrinted>
  <dcterms:modified xsi:type="dcterms:W3CDTF">2014-03-25T08:03:00Z</dcterms:modified>
  <cp:revision>16</cp:revision>
  <dc:subject/>
  <dc:title>姓名</dc:title>
</cp:coreProperties>
</file>