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宁市社会科学规划研究项目课题指南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济宁市社会科学规划项目以邓小平理论、“三个代表”重要思想、科学发展观和习近平总书记系列重要讲话精神为指导，坚持“二为”方向和“双百”方针，紧紧围绕市委、市政府的重大战略部署和全市重点工作，立足济宁实际，加强对我市经济社会发展重大理论与现实问题的研究，为市委市政府决策服务，为加快建设经济文化强市、全面建成小康社会服务。为此特设参考题目如下： 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习近平“四个全面”思想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全面推进依法治市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“一路一带”建设与济宁经济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文化体制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纪律检查体制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党的建设体制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深化行政审批制度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深化农村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国有企业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稳妥推进事业单位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进生态文明体制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养老保险制度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教育体制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社会组织管理制度改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打造鲁西科学发展高地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打造全国生态保护和建设示范区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“十三五”规划编制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进济宁市资源型城市转型和可持续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进采煤塌陷地综合治理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“济宁制造”向“济宁智造”转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经济新常态条件下的济宁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工业化信息化深度融合，打造工业经济升级版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打造全省全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T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产业新硅谷，突破信息产业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新形势下招商引资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实施产业链招商壮大优势产业集群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深化财税改革优化财政支出方式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政府投资项目组织实施管理模式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创新我市政府投融资模式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在新技术、新产品、新业态、新商业模式中培育新增长点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发展现代服务业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新兴服务业态更快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城乡公共服务均等化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优化金融环境防范金融风险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进美丽乡村暨小城镇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济兖邹曲嘉都市区实质性融合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西部带状经济核心区暨济宁经济技术开发区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突破文化建设，打响“文化济宁”城市品牌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推进曲阜“文化经济特区”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打造弘扬优秀传统文化首善之区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动文化与新兴业态融合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文化与旅游融合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落实旅游强市建设三年行动计划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创建“全国文明城市”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创建“国家卫生城市”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创建“全国绿化模范城市”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创建“国家环境保护模范城市”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创新我市城市建设管理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大力发展社会事业，全方位改善民生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拓展提升民生保障体系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健全完善我市城乡一体社会保障体系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提升全民科学素质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诚信建设制度化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着力优化我市民营经济发展环境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多元主体参与的新型智库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公共安全监管长效机制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、生态文明建设与环境治理研究 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发挥政协民主协商作用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强和改进政协民主监督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闭会期间充分发挥政协委员主体作用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发挥地方人大在加强与创新社会管理中作用的对策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行使人大重大事项决定权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充分发挥人大职能  加快推进依法治市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做好新时期乡镇人大代表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反腐倡廉体制机制创新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创新和改善信访制度和信访工作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公民道德建设和道德实践养成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现代社会与道德治理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继承中华传统文化精髓与加强全社会思想道德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学校思想政治教育实效性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中小学中华美德教育的实效性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“基层党组织服务能力提升工程”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城乡社区党组织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网络信息化条件下巩固党在意识形态领域的主导权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产业结构调整对策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构建我市开放型经济新体制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进我市工业转型升级路径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济宁工业化、信息化、城镇化、农业现代化四化同步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优化我市企业发展环境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推动传统优势产业改造升级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培育发展战略性新兴产业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县域经济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提升济宁企业名牌竞争力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中小企业融资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济宁城镇化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大型工业聚集区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我市现代物流业发展对策性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“美丽济宁”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雾霾治理对策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济宁低碳经济发展战略、途径和对策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提升全民环保意识，大力建设环保文化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转变农业发展方式，大力发展现代农业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大力推进土地托管服务积极构建三农服务体系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我市农民专业合作社组织体制机制创新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土地承包经营权流转与规模经营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农村环境综合整治实践与创新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引领工商资本进入农业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惠农政策实施效果跟踪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农村留守儿童关爱服务体系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进我市农业转移人口市民化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0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华优秀传统文化与治国理政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弘扬中华优秀传统文化与培育民族精神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弘扬中华优秀传统文化推动儒家文化走向世界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儒学文化的承传与发扬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“红色文化”保护与开发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快我市图书、文博、档案等公共文化服务体系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文化事业文化产业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网络文化与意识形态安全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加强互联网引导与管控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进我市政府购买公共服务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合理配置我市教育资源问题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高等教育和职业技术教育服务济宁经济社会发展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我市食品药品安全长效机制建设研究</w:t>
      </w:r>
    </w:p>
    <w:p>
      <w:pPr>
        <w:pStyle w:val="Normal"/>
        <w:ind w:left="31680" w:firstLine="31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、优化我市医疗服务对策研究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市社科联</dc:creator>
  <dc:description/>
  <dc:language>en-US</dc:language>
  <cp:lastModifiedBy>Administrator</cp:lastModifiedBy>
  <dcterms:modified xsi:type="dcterms:W3CDTF">2015-03-24T02:31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