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720"/>
        <w:rPr>
          <w:rFonts w:eastAsia="仿宋_GB2312"/>
          <w:sz w:val="28"/>
        </w:rPr>
      </w:pPr>
      <w:r>
        <w:rPr>
          <w:rFonts w:eastAsia="仿宋_GB2312"/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ind w:firstLine="6720"/>
        <w:rPr>
          <w:rFonts w:eastAsia="仿宋_GB2312"/>
          <w:sz w:val="28"/>
        </w:rPr>
      </w:pPr>
      <w:r>
        <w:rPr>
          <w:rFonts w:eastAsia="仿宋_GB2312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局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</w:p>
    <w:p>
      <w:pPr>
        <w:pStyle w:val="Normal"/>
        <w:spacing w:lineRule="auto" w:line="720" w:before="280" w:after="2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  <w:sz w:val="32"/>
        </w:rPr>
        <w:t>申报单位：　　　　　　　　　　　　　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（盖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项目负责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12" w:before="280" w:after="280"/>
        <w:rPr>
          <w:rFonts w:eastAsia="仿宋_GB231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电子信箱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报时间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国家体育总局健身气功管理中心制</w:t>
      </w:r>
    </w:p>
    <w:p>
      <w:pPr>
        <w:pStyle w:val="TextBody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  <w:t>一、选题依据（研究的目的意义，国内外研究现状和存在的主要问题、主要参考文献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二、研究目标和主要研究内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三、本项目的技术关键和创新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四、拟采取的研究方法、主要技术路线、实验方案及可行性分析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rPr/>
      </w:pPr>
      <w:r>
        <w:rPr/>
        <w:t>五、进度安排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六、预期结果（提供成果的形式，成果权归属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" w:hAnsi="仿宋_GB2312"/>
              </w:rPr>
              <w:t> </w:t>
            </w: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  <w:t>七、现有工作条件和基础（研究人员情况及以往研究成果，仪器设备状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  <w:t>八、项目承担单位、协作单位和人员情况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900"/>
        <w:gridCol w:w="1260"/>
        <w:gridCol w:w="954"/>
        <w:gridCol w:w="1197"/>
        <w:gridCol w:w="1197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/>
              <w:t>项目承担单位：</w:t>
            </w:r>
          </w:p>
          <w:p>
            <w:pPr>
              <w:pStyle w:val="TextBody"/>
              <w:spacing w:before="156" w:after="156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协作单位：</w:t>
            </w:r>
          </w:p>
          <w:p>
            <w:pPr>
              <w:pStyle w:val="TextBody"/>
              <w:spacing w:before="156" w:after="156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九、经费预算：（单位：万元）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29"/>
        <w:gridCol w:w="2039"/>
        <w:gridCol w:w="1588"/>
        <w:gridCol w:w="3020"/>
      </w:tblGrid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支出计划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和理由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国家体育总局健身气功管理中心资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科研费总额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其他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试、计算、分析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位自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材料费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捐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剂、药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人员从所在单位获得人员经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动物购置饲养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80" w:hanging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</w:rPr>
              <w:t>仪器设备租用、维修、损耗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业务资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打印、印刷、机时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分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调研、咨询、会议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差旅、通讯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、论证、评议、验收费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其他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、管理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、科研人员补贴费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、其他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额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、专家推荐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一、申报单位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二、主要合作单位的保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TextBody"/>
        <w:rPr>
          <w:sz w:val="24"/>
        </w:rPr>
      </w:pPr>
      <w:r>
        <w:rPr>
          <w:sz w:val="24"/>
        </w:rPr>
        <w:t>十三、相关部门意见（成果使用单位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四、国家体育总局健身气功管理中心审批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0</w:t>
      </w:r>
    </w:p>
    <w:sectPr>
      <w:type w:val="nextPage"/>
      <w:pgSz w:w="11906" w:h="16838"/>
      <w:pgMar w:left="1440" w:right="110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before="78" w:after="78"/>
      <w:ind w:left="6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2:00Z</dcterms:created>
  <dc:creator>张  征</dc:creator>
  <dc:description/>
  <cp:keywords/>
  <dc:language>en-US</dc:language>
  <cp:lastModifiedBy>mother</cp:lastModifiedBy>
  <cp:lastPrinted>2002-01-04T13:46:00Z</cp:lastPrinted>
  <dcterms:modified xsi:type="dcterms:W3CDTF">2010-10-12T06:22:00Z</dcterms:modified>
  <cp:revision>2</cp:revision>
  <dc:subject/>
  <dc:title>国家体育总局健身气功管理中心</dc:title>
</cp:coreProperties>
</file>