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曲阜师范大学哲学社会科学研究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项目名称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: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项目类别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申 请 者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所在院系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联系电话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申请日期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: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曲阜师范大学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32"/>
        </w:rPr>
        <w:t>二</w:t>
      </w:r>
      <w:r>
        <w:rPr>
          <w:rFonts w:eastAsia="楷体_GB2312;Arial Unicode MS"/>
          <w:b/>
          <w:bCs/>
          <w:sz w:val="32"/>
        </w:rPr>
        <w:t>0</w:t>
      </w:r>
      <w:r>
        <w:rPr>
          <w:rFonts w:eastAsia="楷体_GB2312;Arial Unicode MS"/>
          <w:b/>
          <w:bCs/>
          <w:sz w:val="32"/>
        </w:rPr>
        <w:t>一五年制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填表说明</w:t>
      </w:r>
    </w:p>
    <w:p>
      <w:pPr>
        <w:pStyle w:val="Normal"/>
        <w:spacing w:lineRule="auto" w:line="720"/>
        <w:ind w:firstLine="480"/>
        <w:rPr>
          <w:rFonts w:ascii="宋体;SimSun" w:hAnsi="宋体;SimSun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为曲阜师范大学校级项目的主要文件，是评审、立项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页的项目类别处应填写基础研究、应用开发、思想政治、儒学研究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研究时间一般不超过三年，所取得的成果务必标注“曲阜师范大学校青年基金资助”字样，未标注的不得作为结题成果。理工科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核心期刊论文，人文社科项目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期刊论文。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楷体_GB2312;Arial Unicode MS"/>
          <w:sz w:val="24"/>
        </w:rPr>
        <w:t>项目负责人需提交主要论文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楷体_GB2312;Arial Unicode MS"/>
          <w:sz w:val="24"/>
        </w:rPr>
        <w:t>篇以内代表性论文），包括论文首页及发表该论文刊物封面复印件，作为附件材料一并附于申请书后；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书及附件等书面材料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（复）印，左侧装订，封面装订为纸质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56"/>
        <w:gridCol w:w="1464"/>
        <w:gridCol w:w="1016"/>
        <w:gridCol w:w="64"/>
        <w:gridCol w:w="1260"/>
        <w:gridCol w:w="994"/>
        <w:gridCol w:w="986"/>
        <w:gridCol w:w="144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起止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经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题组成员情况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题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一、选题：本课题国内外研究现状述评、选题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二、内容：本课题主要理论观点（技术指标）、拟解决的关键问题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三、现有的研究基础（包括近期与本课题有关的研究成果，仪器设备及协作单位等）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</w:tc>
      </w:tr>
      <w:tr>
        <w:trPr>
          <w:trHeight w:val="728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四、拟采取的研究方法（技术路线）、进度安排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五、经费概算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六、</w:t>
            </w:r>
            <w:r>
              <w:rPr>
                <w:rFonts w:eastAsia="楷体_GB2312;Arial Unicode MS"/>
                <w:sz w:val="24"/>
              </w:rPr>
              <w:t>预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期成果形式及应用前景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七、申请者所在单位推荐意见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章）           年    月    日</w:t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八、学校意见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于健</dc:creator>
  <dc:description/>
  <cp:keywords/>
  <dc:language>en-US</dc:language>
  <cp:lastModifiedBy>Microsoft</cp:lastModifiedBy>
  <cp:lastPrinted>2004-10-09T09:50:00Z</cp:lastPrinted>
  <dcterms:modified xsi:type="dcterms:W3CDTF">2015-09-04T01:59:00Z</dcterms:modified>
  <cp:revision>9</cp:revision>
  <dc:subject/>
  <dc:title>曲阜师范大学校级项目申请书</dc:title>
</cp:coreProperties>
</file>