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56" w:after="624"/>
        <w:jc w:val="center"/>
        <w:rPr>
          <w:rFonts w:ascii="仿宋_GB2312" w:hAnsi="仿宋_GB2312" w:eastAsia="仿宋_GB2312" w:cs="宋体;SimSun"/>
          <w:b/>
          <w:b/>
          <w:color w:val="FF0000"/>
          <w:w w:val="36"/>
          <w:sz w:val="144"/>
          <w:szCs w:val="144"/>
        </w:rPr>
      </w:pPr>
      <w:r>
        <w:rPr>
          <w:rFonts w:ascii="宋体;SimSun" w:hAnsi="宋体;SimSun" w:cs="宋体;SimSun"/>
          <w:b/>
          <w:bCs/>
          <w:color w:val="FF0000"/>
          <w:w w:val="36"/>
          <w:sz w:val="144"/>
          <w:szCs w:val="144"/>
        </w:rPr>
        <w:t>山东省社会科学规划管理办公室文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/>
          <w:b/>
          <w:bCs/>
          <w:color w:val="FF0000"/>
          <w:w w:val="36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FF0000"/>
          <w:w w:val="36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鲁社规办字〔</w:t>
      </w:r>
      <w:r>
        <w:rPr>
          <w:rFonts w:eastAsia="楷体_GB2312" w:cs="宋体;SimSun" w:ascii="楷体_GB2312" w:hAnsi="楷体_GB2312"/>
          <w:bCs/>
          <w:sz w:val="32"/>
          <w:szCs w:val="32"/>
        </w:rPr>
        <w:t>2015</w:t>
      </w:r>
      <w:r>
        <w:rPr>
          <w:rFonts w:ascii="楷体_GB2312" w:hAnsi="楷体_GB2312" w:cs="宋体;SimSun" w:eastAsia="楷体_GB2312"/>
          <w:bCs/>
          <w:sz w:val="32"/>
          <w:szCs w:val="32"/>
        </w:rPr>
        <w:t>〕</w:t>
      </w:r>
      <w:r>
        <w:rPr>
          <w:rFonts w:eastAsia="楷体_GB2312" w:cs="宋体;SimSun" w:ascii="楷体_GB2312" w:hAnsi="楷体_GB2312"/>
          <w:bCs/>
          <w:sz w:val="32"/>
          <w:szCs w:val="32"/>
        </w:rPr>
        <w:t>12</w:t>
      </w:r>
      <w:r>
        <w:rPr>
          <w:rFonts w:ascii="楷体_GB2312" w:hAnsi="楷体_GB2312" w:cs="宋体;SimSun" w:eastAsia="楷体_GB2312"/>
          <w:bCs/>
          <w:sz w:val="32"/>
          <w:szCs w:val="32"/>
        </w:rPr>
        <w:t>号</w:t>
      </w:r>
    </w:p>
    <w:p>
      <w:pPr>
        <w:pStyle w:val="Normal"/>
        <w:widowControl/>
        <w:spacing w:lineRule="exact" w:line="560"/>
        <w:rPr>
          <w:rFonts w:cs="华文中宋"/>
        </w:rPr>
      </w:pPr>
      <w:r>
        <w:rPr>
          <w:rFonts w:eastAsia="黑体;SimHei" w:cs="黑体;SimHei" w:ascii="黑体;SimHei" w:hAnsi="黑体;SimHei"/>
          <w:color w:val="FF0000"/>
          <w:sz w:val="44"/>
          <w:szCs w:val="44"/>
          <w:u w:val="thick"/>
        </w:rPr>
        <w:t xml:space="preserve">                                         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华文中宋"/>
          <w:color w:val="FF0000"/>
          <w:sz w:val="44"/>
          <w:szCs w:val="44"/>
          <w:u w:val="thick"/>
        </w:rPr>
      </w:pPr>
      <w:r>
        <w:rPr>
          <w:rFonts w:eastAsia="黑体;SimHei" w:cs="华文中宋" w:ascii="黑体;SimHei" w:hAnsi="黑体;SimHei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z w:val="44"/>
          <w:szCs w:val="44"/>
          <w:u w:val="thick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认真做好国家社科基金项目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管理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加强和改进国家社科基金项目管理工作，提高项目按时完成率和研究成果质量，根据《国家社会科学基金管理办法（修订）》和《关于加强和改进国家社会科学基金项目成果鉴定结项工作的意见》，现就年度项目（包括重点项目和一般项目）和青年项目中后期管理的有关事项通知如下。</w:t>
      </w:r>
      <w:r>
        <w:rPr>
          <w:rFonts w:eastAsia="Times New Roman"/>
          <w:color w:val="101010"/>
          <w:szCs w:val="21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开展项目年度检查。各单位负责检查本单位所有在研年度项目、青年项目进展情况，审核项目负责人提交的项目年度进展报告，并撰写本单位国家社科基金项目年度检查情况报告。年度检查情况报告既要有情况介绍和总结，也要有数据统计和分析。内容主要包括：年检工作的具体做法，在研项目进展、经费使用和管理情况，到期项目按时完成情况，成果获奖、领导批示和宣传推广情况，已经结项项目出版情况，检查中发现的问题及对违规行为的查处情况，以及今后的改进措施和建议等。</w:t>
      </w:r>
      <w:r>
        <w:rPr>
          <w:rFonts w:ascii="仿宋_GB2312" w:hAnsi="仿宋_GB2312" w:eastAsia="仿宋_GB2312"/>
          <w:b/>
          <w:sz w:val="32"/>
          <w:szCs w:val="32"/>
        </w:rPr>
        <w:t>并于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前向我办报送所有逾期未完成项目及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度立项项目的《中期检查表》纸质及电子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督促项目负责人按时办理结项。跟踪了解项目研究进展情况，注意提醒在研项目负责人按时申请结项。按期完成的，须在项目资助期满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内</w:t>
      </w:r>
      <w:r>
        <w:rPr>
          <w:rFonts w:ascii="仿宋_GB2312" w:hAnsi="仿宋_GB2312" w:eastAsia="仿宋_GB2312"/>
          <w:sz w:val="32"/>
          <w:szCs w:val="32"/>
        </w:rPr>
        <w:t>提交结项申请；不能按期完成的，须在资助期满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月前</w:t>
      </w:r>
      <w:r>
        <w:rPr>
          <w:rFonts w:ascii="仿宋_GB2312" w:hAnsi="仿宋_GB2312" w:eastAsia="仿宋_GB2312"/>
          <w:sz w:val="32"/>
          <w:szCs w:val="32"/>
        </w:rPr>
        <w:t>提交书面延期申请，填报《国家社科基金项目重要事项变更审批表》，应用研究项目延期时间不得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含），其他研究项目延期时间不得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（含）。各单位要对逾期未完成的项目加强督促检查，特别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立项即将到期尚未完成的项目，明年全国社科规划办将进行清理。要重点督促，加快研究进度，保证研究质量，按时提交结项申请。逾期不能完成，应提交延期申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认真审核结项材料。各单位要按照全国社科规划办下发的《关于认真审核国家社科基金项目结项材料的通知》要求，认真审核结项材料的真实性、有效性和规范性。一是逐项审核阶段性研究成果。杜绝填报立项之前发表的成果或与项目研究主题无直接联系的成果，杜绝虚构成果名称、发表刊物、刊物期数或作者署名等现象发生。二是审核最终成果的形式和内容是否符合预期研究目标。包括引文、注释和参考文献是否规范；课题组是否利用《中国知网》查重软件进行重复率检测，重复率较高、存在引用其他成果却未按规范标注的，必须退回修改；以博士论文或博士后出站报告为基础申报的项目，审核结项成果是否在原文基础上有实质性修改，是否提供了二者之间区别和联系的纸质说明以及原论文（报告）电子版文件。三是审核经费决算情况。对于决算与预算严重不符、支出违反规定、经费用途与项目研究无关，以及未提交财务明细账的，应当要求项目负责人整改并重新填报。各单位在签署审核意见时，重点填写上述内容的审核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督促课题组严肃认真对待国家社科基金项目，拿出高质量研究成果。国家社科基金项目是国内最高层次的社会科学研究项目，承担国家社科基金项目，既是荣誉，也是责任，课题负责人要严肃认真对待，负起责任，保证课题研究质量。结项成果质量低劣或修改后没有明显改进的项目，全国社科规划办将视情况作终止或撤项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做好项目成果宣传推介工作。各单位要积极引导课题组做好项目成果的宣传推广，及时把好的阶段成果，向全国社科规划办网站、《光明日报》、《中国社会科学报》等专刊专栏推荐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单位要将国家社科基金项目年度检查情况以书面形式于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前报我办，同时将电子版发送我办邮箱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办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dghb@sina.com</w:t>
        </w:r>
      </w:hyperlink>
      <w:r>
        <w:rPr>
          <w:rFonts w:ascii="仿宋_GB2312" w:hAnsi="仿宋_GB2312" w:eastAsia="仿宋_GB2312"/>
          <w:sz w:val="32"/>
          <w:szCs w:val="32"/>
        </w:rPr>
        <w:t>。联系人：吴晓云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31-820703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山东省社会科学规划管理办公室</w:t>
      </w:r>
    </w:p>
    <w:p>
      <w:pPr>
        <w:pStyle w:val="Normal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 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hb@sin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12:00Z</dcterms:created>
  <dc:creator>sdghb</dc:creator>
  <dc:description/>
  <cp:keywords/>
  <dc:language>en-US</dc:language>
  <cp:lastModifiedBy>微软拥护</cp:lastModifiedBy>
  <cp:lastPrinted>2015-10-22T12:04:00Z</cp:lastPrinted>
  <dcterms:modified xsi:type="dcterms:W3CDTF">2015-11-17T03:12:00Z</dcterms:modified>
  <cp:revision>2</cp:revision>
  <dc:subject/>
  <dc:title>关于做好国家社科基金项目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